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uk-UA"/>
        </w:rPr>
        <w:t>"ЗАТВЕРДЖУЮ"</w:t>
      </w:r>
    </w:p>
    <w:p>
      <w:pPr>
        <w:pStyle w:val="Normal"/>
        <w:spacing w:lineRule="atLeast" w:line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лова Конотопського</w:t>
      </w:r>
    </w:p>
    <w:p>
      <w:pPr>
        <w:pStyle w:val="Normal"/>
        <w:spacing w:lineRule="atLeast" w:line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іськрайонного суду</w:t>
      </w:r>
    </w:p>
    <w:p>
      <w:pPr>
        <w:pStyle w:val="Normal"/>
        <w:spacing w:lineRule="atLeast" w:line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умської області</w:t>
      </w:r>
    </w:p>
    <w:p>
      <w:pPr>
        <w:pStyle w:val="Normal"/>
        <w:spacing w:lineRule="atLeast" w:line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П.С.Калантаєнко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Наказ №15-а від 26.11.2014 року</w:t>
      </w:r>
    </w:p>
    <w:p>
      <w:pPr>
        <w:pStyle w:val="Normal"/>
        <w:spacing w:lineRule="atLeast" w:line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 ЗАХОДІВ</w:t>
      </w:r>
    </w:p>
    <w:p>
      <w:pPr>
        <w:pStyle w:val="Normal"/>
        <w:spacing w:lineRule="atLeast" w:line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нотопського міськрайонного суду Сумської області </w:t>
      </w:r>
    </w:p>
    <w:p>
      <w:pPr>
        <w:pStyle w:val="Normal"/>
        <w:spacing w:lineRule="atLeast" w:line="0"/>
        <w:jc w:val="center"/>
        <w:rPr/>
      </w:pPr>
      <w:r>
        <w:rPr/>
        <w:t>щодо реалізації Закону України "Про очищення влади"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430"/>
        <w:gridCol w:w="4140"/>
        <w:gridCol w:w="2280"/>
        <w:gridCol w:w="2106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ходу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дповідальний 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за посадою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и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Е ЗАБЕЗПЕЧЕННЯ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знайомлення з Законом України "Про очищення влади":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суддів суду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державних службовців суду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14 рок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день 2014 року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Г.М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проведення перевірки: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суддів суду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державних службовців суду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14 року- грудень 2015 року червень 2015 року- грудень 2016 року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таєнко П.С.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Н.Л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4 Порядку*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sz w:val="24"/>
                <w:szCs w:val="24"/>
                <w:lang w:val="uk-UA"/>
              </w:rPr>
              <w:t>план проведення перевірок**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з’яснювальну роботу щодо порядку проведення перевірки суддів та державних службовців суду, у тому числі шляхом проведення семінарів, навчань тощо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таєнко П.С.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Н.Л.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Г.М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ти наказ (з визначенням дати початку проведення перевірки та відповідальної особи) про початок проведення перевірки: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суддів суду</w:t>
            </w:r>
          </w:p>
          <w:p>
            <w:pPr>
              <w:pStyle w:val="Style17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. державних службовців суду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ень 2014 року</w:t>
            </w:r>
          </w:p>
          <w:p>
            <w:pPr>
              <w:pStyle w:val="Style17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авень 2015 року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нтаєнко П.С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жог Н.Л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 Закону***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Порядку*</w:t>
            </w:r>
          </w:p>
          <w:p>
            <w:pPr>
              <w:pStyle w:val="Style17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ити з дня початку проведення перевірки прийом від осіб, які підлягають перевірці, власноручно написаних заяв, передбачених статтею 4 Закону України "Про очищення влади", за формою згідно з додатками 1 або 2 Порядку, затвердженого постановою Кабінету Міністрів України від 16.10.2014. №56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есятиденний строк з дати початку проведення перевірки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нтаєнко П.С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жог Н.Л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 Г.М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sz w:val="24"/>
                <w:szCs w:val="24"/>
                <w:lang w:val="uk-UA"/>
              </w:rPr>
              <w:t>ст. 4 Закону***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sz w:val="24"/>
                <w:szCs w:val="24"/>
                <w:lang w:val="uk-UA"/>
              </w:rPr>
              <w:t>пункт 8 Порядку*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евірити згідно з вимогами пункту 14 Порядку, затвердженого постановою Кабінету Міністрів України від 16.10.2014 №563, на підставі відомостей, наявних в особових справах, достовірність відомостей, зазначених у заявах осіб, які підлягають перевірці, щодо незастосування до них заборон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есятиденний строк з дати початку проведення перевірки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нтаєнко П.С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жог Н.Л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 Г.М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sz w:val="24"/>
                <w:szCs w:val="24"/>
                <w:lang w:val="uk-UA"/>
              </w:rPr>
              <w:t>пункт 14 Порядку*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підготовку та надіслати до органів перевірки відповідно до Переліку, затвердженого постановою Кабінету Міністрів України від 16.10.2014 №563, за місцем проживання особи, запити про проведення перевірки за формою згідно з додатком 3 Порядку, затвердженого цією ж постановою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риденний термін після надходження заяв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нтаєнко П.С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жог Н.Л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 Г.М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sz w:val="24"/>
                <w:szCs w:val="24"/>
                <w:lang w:val="uk-UA"/>
              </w:rPr>
              <w:t>пункт 17, 19 Порядку*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ити надіслання Мін’юс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овідомлень за формою згідно з додатком 4 до Порядку, затвердженого постановою Кабінету Міністрів України від 16.10.2014 №563, про початок проходження перевірки: 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sz w:val="24"/>
                <w:szCs w:val="24"/>
                <w:lang w:val="uk-UA"/>
              </w:rPr>
              <w:t>1). суддями суду</w:t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). державними службовцями суду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день надіслання запитів органам перевірки 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нтаєнко П.С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жог Н.Л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 Г.М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 Закону***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sz w:val="24"/>
                <w:szCs w:val="24"/>
                <w:lang w:val="uk-UA"/>
              </w:rPr>
              <w:t>пункт 21 Порядку*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готувати та подати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  <w:lang w:val="uk-UA"/>
              </w:rPr>
              <w:t xml:space="preserve">олові </w:t>
            </w:r>
            <w:r>
              <w:rPr>
                <w:sz w:val="24"/>
                <w:szCs w:val="24"/>
              </w:rPr>
              <w:t xml:space="preserve">суду та </w:t>
            </w:r>
            <w:r>
              <w:rPr>
                <w:sz w:val="24"/>
                <w:szCs w:val="24"/>
                <w:lang w:val="uk-UA"/>
              </w:rPr>
              <w:t>керівнику апарату суду довідки про результати перевірки за формою згідно з додат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 до Порядку, затвердженого постановою Кабінету Міністрів України від 16.10.2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56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одноденний строк з дня надходження останньої відповіді або з дня надходження відповіді, яка є підставою для застосування заборони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 Г.М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ункт 36 Порядку*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до Мін’юсту копії довідок про результати перевірок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ень розгляду довідки головою суду, керівником апарату суду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нтаєнко П.С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жог Н.Л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 Г.М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ункт 36 Порядку*</w:t>
            </w:r>
          </w:p>
        </w:tc>
      </w:tr>
      <w:tr>
        <w:trPr>
          <w:trHeight w:val="87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іслати до Мін’юсту (у разі повідомлення суддею, який підлягає перевірці, про те, що до нього застосовуються заборони, визначені частиною третьою або четвертою статті 1 Закону України "Про очищення влади", або виявлення підстав для застосування цих заборон, або неподання передбаченої статтею 4 цього Закону заяви) копії відповідної заяви або інформації про неподання її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на третій день після подання заяви, або виявлення заборони, або спливу строку на подання заяви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нтаєнко П.С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 Г.М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ункти 10, 15  Порядку*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вільнити державного службовця суду в разі виявлення підстав для застосування до н</w:t>
            </w:r>
            <w:r>
              <w:rPr>
                <w:sz w:val="24"/>
                <w:szCs w:val="24"/>
              </w:rPr>
              <w:t>ього</w:t>
            </w:r>
            <w:r>
              <w:rPr>
                <w:sz w:val="24"/>
                <w:szCs w:val="24"/>
                <w:lang w:val="uk-UA"/>
              </w:rPr>
              <w:t xml:space="preserve"> заборон, визначених частиною третьою або четвертою статті 1 Закону України "Про очищення влади, або неподання н</w:t>
            </w:r>
            <w:r>
              <w:rPr>
                <w:sz w:val="24"/>
                <w:szCs w:val="24"/>
              </w:rPr>
              <w:t>им</w:t>
            </w:r>
            <w:r>
              <w:rPr>
                <w:sz w:val="24"/>
                <w:szCs w:val="24"/>
                <w:lang w:val="uk-UA"/>
              </w:rPr>
              <w:t xml:space="preserve"> заяви, передбаченої статтею 4 цього Закону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на третій день після подання заяви, або виявлення заборони, або спливу строку на подання заяви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жог Н.Л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ункти 10, 15  Порядку*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адіслати до Мін’юсту копію наказу про звільнення </w:t>
            </w:r>
            <w:r>
              <w:rPr>
                <w:sz w:val="24"/>
                <w:szCs w:val="24"/>
              </w:rPr>
              <w:t>державного службовця суду та відомості про нього</w:t>
            </w:r>
            <w:r>
              <w:rPr>
                <w:sz w:val="24"/>
                <w:szCs w:val="24"/>
                <w:lang w:val="uk-UA"/>
              </w:rPr>
              <w:t>, передбачені пунктами 12, 15 Порядку, затвердженого постановою Кабінету Міністрів України від 16.10.2014</w:t>
            </w:r>
            <w:r>
              <w:rPr>
                <w:sz w:val="24"/>
                <w:szCs w:val="24"/>
              </w:rPr>
              <w:t xml:space="preserve"> року </w:t>
            </w:r>
            <w:r>
              <w:rPr>
                <w:sz w:val="24"/>
                <w:szCs w:val="24"/>
                <w:lang w:val="uk-UA"/>
              </w:rPr>
              <w:t>№56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ень видання наказу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жог Н.Л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 Г.М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ункти 12, 15  Порядку*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uk-UA"/>
              </w:rPr>
              <w:t>Здійснювати перевірку достовірності відомостей щодо заборон, передбачених частиною четвертою статті 1 Закону України "Про очищення влади", згідно з відповідним Порядком, затвердженим наказом ДСА Украї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нтаєнко П.С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жог Н.Л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 Г.М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аналіз та узагальнення інформації про результати проведення перевірок посадових і службових осіб апаратів судів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6 року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7 року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нтаєнко П.С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жог Н.Л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 Г.М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ФОРМАЦІЙНЕ ЗАБЕЗПЕЧЕННЯ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прилюднити на офіційному веб-сайті Конотопського міськрайонного суду Сумської області накази про початок проведення перевірки суддів та державних службовців суду та довести до відома цих осіб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ень видання наказу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 Г.М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ько А.В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ункт 6  Порядку*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містити на офіційному веб-сайті Конотопського міськрайонного суду Сумської області інформацію про початок перевірки суддів та державних службовців суду, разом 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піями їх заяви і декларації (крім відомостей, що віднесені законом до інформації з обмеженим доступом)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риденний термін після надходження заяв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 Г.М.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ько А.В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 Закону***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ХНІЧНЕ ЗАБЕЗПЕЧЕННЯ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ити розробку на веб-сайті  Конотопського міськрайонного суду Сумської області окремого розділу для висвітлення інформації про осіб стосовно яких здійснюється перевірк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 грудня 2014 року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ько А.В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spacing w:lineRule="atLeast" w:line="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sz w:val="24"/>
          <w:szCs w:val="24"/>
          <w:lang w:val="uk-UA"/>
        </w:rPr>
        <w:tab/>
        <w:t>* Порядок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ий постановою Кабінету Міністрів України від 16.10.2014 №563.</w:t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>
          <w:sz w:val="24"/>
          <w:szCs w:val="24"/>
          <w:lang w:val="uk-UA"/>
        </w:rPr>
        <w:tab/>
        <w:t>** План проведення перевірок відповідно до Закону України "Про очищення влади", затверджений розпорядженням Кабінету Міністрів України від 16.10.2014 №1025-р.</w:t>
      </w:r>
    </w:p>
    <w:p>
      <w:pPr>
        <w:pStyle w:val="TextBody"/>
        <w:spacing w:lineRule="atLeast" w:line="0" w:before="0" w:after="0"/>
        <w:ind w:left="0" w:right="491" w:hanging="0"/>
        <w:rPr/>
      </w:pPr>
      <w:r>
        <w:rPr>
          <w:sz w:val="24"/>
          <w:szCs w:val="24"/>
          <w:lang w:val="uk-UA"/>
        </w:rPr>
        <w:tab/>
        <w:t>*** Закон України "Про очищення влади".</w:t>
      </w:r>
    </w:p>
    <w:p>
      <w:pPr>
        <w:pStyle w:val="TextBody"/>
        <w:spacing w:lineRule="atLeast" w:line="0" w:before="0" w:after="0"/>
        <w:ind w:left="0" w:right="49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tLeast" w:line="0" w:before="0" w:after="0"/>
        <w:ind w:left="0" w:right="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4-12-01T09:51:00Z</cp:lastPrinted>
  <dcterms:modified xsi:type="dcterms:W3CDTF">2014-12-01T07:52:37Z</dcterms:modified>
  <cp:revision>15</cp:revision>
  <dc:subject/>
  <dc:title/>
</cp:coreProperties>
</file>